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филактика болезней сердца — важная тема. Каждый человек должен знать, чем он может навредить своему сердцу и как защитить его. Не стоит относиться к этому халатно и равнодушно — нужно отдавать себе отчет, что сердечно-сосудистые заболевания являются основной причиной смертности  вне зависимости от возрастной группы. Не зря ведь болезни сердца прозвали «современной чумо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чины болезней серд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актика сердечно-сосудист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Курение.</w:t>
      </w:r>
      <w:r>
        <w:rPr>
          <w:rFonts w:cs="Times New Roman" w:ascii="Times New Roman" w:hAnsi="Times New Roman"/>
          <w:sz w:val="28"/>
          <w:szCs w:val="28"/>
        </w:rPr>
        <w:t xml:space="preserve"> Закуривая сигарету, человек наносит своему сердцу наибольший вред. Сердцу курильщика приходится очень тяжело работать, причем в не самых лучш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человек вдыхает табачный дым, в крови снижается концентрация кислорода. Чтобы предотвратить кислородный голод, сердце начинает работать с большей силой, стараясь перегнать более высокий объем крови. Образно говоря, сердце работает сверх нормы. А ведь в процессе курения происходит еще и спазм сосудов, в том числе тех, которые питают сердце. Оно ощущает голод, при этом вынуждено работать в полн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 ли продержится человек, которого морят голодом и заставляют работать вдвое больше, чем он привык? Нет, конечно. Вот и сердце курильщика может не выдержать, что часто и происхо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сть развития сердечно-сосудистых заболеваний у курильщиков в 70 раз выше, чем у некурящих. Уже через год-другой после отказа от курения риск снизится до уровня некуря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мера по профилактике сердечно-сосудистых заболеваний — отказ от ку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жирение.</w:t>
      </w:r>
      <w:r>
        <w:rPr>
          <w:rFonts w:cs="Times New Roman" w:ascii="Times New Roman" w:hAnsi="Times New Roman"/>
          <w:sz w:val="28"/>
          <w:szCs w:val="28"/>
        </w:rPr>
        <w:t xml:space="preserve"> Это вторая по частоте причина развития сердечно-сосудистых заболеваний. У людей, страдающих ожирением, мышцы ослаблены. Сердце — тоже мышца, и у тучных она слабая и дрябл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едь этому слабому сердцу приходится работать за двоих, а то и за троих. Ведь чем выше вес человека — тем больший объем крови приходится перегонять серд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людей с ожирением в сосудах отложены холестериновые бляшки. Закупоренность сосудов приводит к тому, что сердце испытывает недостаток кисло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: слабая мышца, испытывающая недостаток питания, вынуждена работать в двойном или тройном объеме. Надолго ли ее хватит? Не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яя граница нормального ИМТ (индекса массы тела) — 25. Если ИМТ выше всего на единицу, риск развития заболеваний сердца увеличивается на 8-10%. С каждой единицей ИМТ риск возрастает. У тех, чей ИМТ составляет 30 и более, риск инфаркта миокарда становится критическим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сброшенный килограмм — это снижение риска развития сердечной недостаточности и атеросклер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ера по профилактике заболеваний сердца — избавление от лишних килограм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потребление алкоголя.</w:t>
      </w:r>
      <w:r>
        <w:rPr>
          <w:rFonts w:cs="Times New Roman" w:ascii="Times New Roman" w:hAnsi="Times New Roman"/>
          <w:sz w:val="28"/>
          <w:szCs w:val="28"/>
        </w:rPr>
        <w:t xml:space="preserve"> С алкоголем организм получает дозу токсинов. Для их вывода из организма сердцу приходится перекачивать больше крови. «Моторчик» попросту изнаш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о мнение, что красное вино даже полезно для сердца и сосудов. Дело в том, что в красном вине содержатся полифенолы, которые способствуют снижению уровня холестерина. Однако не все так радуж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с вином организм получает и дозу токсинов, что создает нездоровую нагрузку на сердце и сосуды. Кроме того, алкоголь вреден для печени. Полифенолы можно получить не с вином, а, например, с виноградным соком или зеленым чаем. Эти напитки принесут только польз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употреблять красное вино якобы для здоровья сердца и сосудов не стоит, иначе получится как в поговорке: «одно лечим — другое калечим». Но если вы уверены, что дальше одного бокала дело не пойдет, иногда можно себя побалов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я мера для профилактики сердечных заболеваний — не злоупотреблять алкоголем, стараться принимать его как можно р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Чрезмерное употребление напитков, возбуждающих нервную систему.</w:t>
      </w:r>
      <w:r>
        <w:rPr>
          <w:rFonts w:cs="Times New Roman" w:ascii="Times New Roman" w:hAnsi="Times New Roman"/>
          <w:sz w:val="28"/>
          <w:szCs w:val="28"/>
        </w:rPr>
        <w:t xml:space="preserve"> Кофе, энергетики, крепкий черный чай и алкоголь увеличивают частоту сердечных сокращений. Сердце перегружается и быстро изнашив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м нужно знать меру. В небольших количествах кофе и чай приносят пользу, но если безостановочно пить крепкий кофе каждый день — сердце недолго останется здоров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феманам» стоит, во-первых, уменьшить дозировку кофе в напитках. Молоко «смягчает» воздействие кофеина. Можно попробовать пить цикорий. Хотя бы иногда стоит заменять кофе некрепким чаем, соком, минеральной вод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ая мера для профилактики болезней сердца — снижение употребления напитков, возбуждающих нервную систе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Малоподвижный образ жизни.</w:t>
      </w:r>
      <w:r>
        <w:rPr>
          <w:rFonts w:cs="Times New Roman" w:ascii="Times New Roman" w:hAnsi="Times New Roman"/>
          <w:sz w:val="28"/>
          <w:szCs w:val="28"/>
        </w:rPr>
        <w:t xml:space="preserve"> Если человек мало двигается, сердце становится «ленивым» и слабым. Любое увеличение нагрузки на него может стать фаталь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дце необходимо тренировать постоянно. Физические нагрузки, тренирующие сердце, называют «кардиотренировками». Занятия на велотренажере, бег, велосипедные и лыжные прогулки, спортивные игры, плавание — любые из этих занятий, если они регулярны, делают сердце сильнее и выносливее. Однако достаточно будет и пешей прогулки, но в быстром темпе и на приличные расстояния. Главное — регулярно двигаться. Нагрузку нужно увеличивать постепенно, дав сердцу возможность окрепну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ая мера по профилактике сердечно-сосудистых заболеваний — вести подвижный образ жизни, заниматься физкуль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Употребление большого количества соли и «плохих» жиров. </w:t>
      </w:r>
      <w:r>
        <w:rPr>
          <w:rFonts w:cs="Times New Roman" w:ascii="Times New Roman" w:hAnsi="Times New Roman"/>
          <w:sz w:val="28"/>
          <w:szCs w:val="28"/>
        </w:rPr>
        <w:t>Питание играет важную роль, и дело не только в ве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оупотребление животными жирами (жирное мясо, сливочное масло, сало) вредит сердцу и сосудам, так как это приводит к появлению атеросклеротических бляшек. А вот рыбий и растительные жиры, наоборот, способствуют снижению уровня плохого холестерина. В этих жирах содержатся кислоты Омега, которые благотворно влияют на сердце. Чтобы получать Омега в достаточном количестве, нужно есть орехи, рыбу, оливки, льняное и оливковое ма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от мяса отказываться не стоит, особенно в молодом возрасте. Однако нужно чередовать употребление мяса и рыбы. Иногда мясо стоит заменять орехами (например, вместо второй отбивной на обед съесть горсть орех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о свинины и жирной птицы чаще нужно есть индейку, курятину, телятину, крольчатину. От колбас лучше вообще отказ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касается соли, то употребление ее в большом количестве приводит к увеличению жидкости в организме. Объем крови увеличивается, и сердце перегружается. Конечно, на бессолевую диету переходить необязательно, но маринады, соленую рыбу и копчености стоит употреблять пореж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ая мера по профилактике болезней сердца — уменьшение соленой пищи и животных жиров в рац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есвоевременное лечение зубов и тонзиллита.</w:t>
      </w:r>
      <w:r>
        <w:rPr>
          <w:rFonts w:cs="Times New Roman" w:ascii="Times New Roman" w:hAnsi="Times New Roman"/>
          <w:sz w:val="28"/>
          <w:szCs w:val="28"/>
        </w:rPr>
        <w:t xml:space="preserve"> Данный факт не всем известен, к сожалению. Дело в том, что наличие хронических источников инфекции в организме приводит к длительной бактериемии, в результате чего могут развиться ишемическая болезнь сердца и воспаление его внутренней обол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докардит — это воспаление внутренней оболочки сердца. В народе болезнь иногда называют «простудой сердца». При эндокардите очень велика вероятность летального исхода. Но даже если лечение будет успешным, с сердцем произойдут необратимые изменения. Поэтому эту болезнь нужно предотвращать. Как? Своевременно устраняя очаги хронической инф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ще всего в основе эндокардита лежат проблемы с зубами, а именно — периодонтиты (воспаление тканей, окружающих корень зуба). Зубы нужно лечить вовремя, ни в коем случае не запуская проце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ангина приобрела хронический характер, ее тоже необходимо лечить, обратившись к доктору. Возможно, придется произвести тонзилэктомию (удаление миндали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ая мера по профилактике заболеваний сердца — своевременная санация очагов инфекции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ьтесь о своём здоровье заблаговременно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- невролог Борисовской ЦРБ   Лазарева М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6:57:00Z</dcterms:created>
  <dc:creator>Marishka</dc:creator>
  <dc:description/>
  <cp:keywords/>
  <dc:language>en-US</dc:language>
  <cp:lastModifiedBy>Пользователь Windows</cp:lastModifiedBy>
  <cp:lastPrinted>2017-11-15T09:01:00Z</cp:lastPrinted>
  <dcterms:modified xsi:type="dcterms:W3CDTF">2018-04-12T07:43:00Z</dcterms:modified>
  <cp:revision>25</cp:revision>
  <dc:subject/>
  <dc:title/>
</cp:coreProperties>
</file>